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ІСТОРІЯ</w:t>
      </w:r>
    </w:p>
    <w:p>
      <w:pPr>
        <w:pStyle w:val="Style15"/>
        <w:jc w:val="both"/>
        <w:rPr/>
      </w:pPr>
      <w:r>
        <w:rPr>
          <w:rFonts w:cs="Arial" w:ascii="Arial" w:hAnsi="Arial"/>
        </w:rPr>
        <w:t>Загострення політичної, національної та соціально-економічної кризи в СРСР наприкінці 1980-х років, гласність і демократизація, поява шахтарського руху за гідні умови праці та зарплати, виступи студентської молоді, відкриття історичної правди, масові акції і демонстрації, організовані Народним Рухом України в більшості регіонів сприяли зростанню впливу патріотичних сил у профспілковому русі, який посилився після проголошення 16 липня 1990 року Декларації про державний суверенітет Української РСР.</w:t>
      </w:r>
    </w:p>
    <w:p>
      <w:pPr>
        <w:pStyle w:val="Style15"/>
        <w:jc w:val="both"/>
        <w:rPr/>
      </w:pPr>
      <w:r>
        <w:rPr>
          <w:rFonts w:cs="Arial" w:ascii="Arial" w:hAnsi="Arial"/>
        </w:rPr>
        <w:t>Майже за рік до проголошення незалежності України черговий XV з'їзд профспілок УРСР 5 жовтня 1990 р., враховуючи складну економічну і суспільно-політичну ситуацію, визнав повноваження Української республіканської ради профспілок вичерпаними та підтримав ініціативу профспілкового активу про проведення наступного дня нового з’їзду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6 жовтня 1990 року відбувся Установчий з'їзд професійних спілок республіки,</w:t>
      </w:r>
      <w:r>
        <w:rPr>
          <w:rFonts w:cs="Arial" w:ascii="Arial" w:hAnsi="Arial"/>
        </w:rPr>
        <w:t xml:space="preserve"> на якому 25 республіканських галузевих профспілок та 24 обласні міжспілкові профоб'єднання підписали Декларацію про утворення Федерації незалежних профспілок України (ФНПУ). Установчий з'їзд визначив, що «Федерація незалежних професійних спілок України є самостійною у своїх діях у межах існуючих законів і незалежна від будь-яких державних, господарських органів, політичних і громадських об'єднань республіки і країни, відкрита для профспілкових формувань, які визнають її цілі і завдання»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Першочерговим кроком Федерації незалежних професійних спілок України став її вихід зі складу загальносоюзного профоб'єднання ВЦРПС</w:t>
      </w:r>
      <w:r>
        <w:rPr>
          <w:rFonts w:cs="Arial" w:ascii="Arial" w:hAnsi="Arial"/>
        </w:rPr>
        <w:t>, що й було зроблено до кінця 1990 року. ФНПУ стала діяти як незалежний національний профспілковий центр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У 1992 році</w:t>
      </w:r>
      <w:r>
        <w:rPr>
          <w:rFonts w:cs="Arial" w:ascii="Arial" w:hAnsi="Arial"/>
        </w:rPr>
        <w:t xml:space="preserve"> II (позачерговий) З'їзд Федерації незалежних професійних спілок прийняв її Програму. Саме вона стала першим політичним, стратегічним документом профспілкового руху в умовах незалежної держави. Програмою визначалося, що головним завданням та пріоритетом у діяльності ФНПУ, галузевих та регіональних профорганів, комітетів первинних профспілкових організацій є захист інтересів людини праці, вираження і забезпечення захисту економічних, соціальних, трудових, правових, духовних, а за необхідності - і політичних інтересів членів профспілок, людей найманої праці в цілому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Рішенням цього ж З'їзду Федерацію незалежних професійних спілок України було перейменовано у Федерацію професійних спілок Україн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З того часу Федерація профспілок України (ФПУ) стала провідним інститутом громадянського суспільства в Україні, захисником прав та інтересів людей найманої праці, ініціатором прийняття численних законів України з питань трудових відносин, розвитку соціального діалогу, активним учасником реформування сфер і галузей економіки на шляху розбудови соціальної, правової, демократичної держави та європейської інтеграції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ьогодні ФПУ залишається однією з небагатьох соціальних, право- та працезахисних інституцій громадянського суспільства і профспілкового руху в Україні, стороною соціального діалогу на національному рівні, повноцінним учасником європейської та міжнародної профспілкової спільноти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З метою відзначення історичної ролі українських профспілок в утвердженні Української державності, консолідації та єдності українського народу у війні з російськими окупантами за Українську суверенну державу, захист конституційних і міжнародних прав працівників і профспілок та з нагоди З5-ї річниці утворення Федерації незалежних професійних спілок України, правонаступницею якої стала Федерація профспілок України, Президія Федерація профспілок України 28 квітня 2025 р. ухвалила </w:t>
      </w:r>
      <w:hyperlink r:id="rId2">
        <w:r>
          <w:rPr>
            <w:rStyle w:val="InternetLink"/>
            <w:rFonts w:cs="Arial" w:ascii="Arial" w:hAnsi="Arial"/>
          </w:rPr>
          <w:t>Постанову про відзначення 35-річчя Федерації незалежних професійних спілок України (Федерації професійних спілок України)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psu.org.ua/images/images/2025/September/160925/30_7_&#1087;&#1088;&#1086;_35_&#1088;&#1110;&#1095;&#1095;&#1103;_&#1060;&#1055;&#1059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27:00Z</dcterms:created>
  <dc:creator>user</dc:creator>
  <dc:description/>
  <cp:keywords/>
  <dc:language>en-US</dc:language>
  <cp:lastModifiedBy>Елена Шапошникова</cp:lastModifiedBy>
  <dcterms:modified xsi:type="dcterms:W3CDTF">2025-10-13T16:27:00Z</dcterms:modified>
  <cp:revision>2</cp:revision>
  <dc:subject/>
  <dc:title/>
</cp:coreProperties>
</file>